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ICAM- Università di Camerino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ea Personale e Organizzazione, Piazza dei Costanti, 62032 Camerino (MC)</w:t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0737/402022 – 0737/402028  Fax. 0737/402023</w:t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michela.mancinelli@unicam.it</w:t>
        </w:r>
      </w:hyperlink>
      <w:r>
        <w:rPr>
          <w:rFonts w:cs="Times New Roman" w:ascii="Times New Roman" w:hAnsi="Times New Roman"/>
          <w:sz w:val="22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pierluigi.palombi@unicam.it</w:t>
        </w:r>
      </w:hyperlink>
      <w:r>
        <w:rPr/>
        <w:t xml:space="preserve">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messo orario per assistenza bambino/a fino a 3 anni di età disabile grav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art. 42 D.Lgs. 151/01 e art. 33 legge 104/92) da parte del genitore dipendente UNICAM</w:t>
            </w:r>
          </w:p>
        </w:tc>
      </w:tr>
    </w:tbl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AVVERTENZE GENERALI </w:t>
      </w:r>
    </w:p>
    <w:p>
      <w:pPr>
        <w:pStyle w:val="Corpodeltesto3"/>
        <w:spacing w:lineRule="atLeast" w:line="240" w:before="0" w:after="0"/>
        <w:rPr>
          <w:sz w:val="20"/>
          <w:szCs w:val="20"/>
        </w:rPr>
      </w:pPr>
      <w:r>
        <w:rPr>
          <w:color w:val="1A4051"/>
          <w:sz w:val="20"/>
          <w:szCs w:val="15"/>
        </w:rPr>
        <w:t xml:space="preserve">Il padre e la madre del bambino/a con handicap in situazione di gravità fino al compimento del terzo anno di vita e in alternativa al prolungamento del periodo di congedo parentale di cui all’art. 33 del D,Lgs 151/2001, possono chiedere ai rispettivi datori di lavoro di fruire di due ore di permesso giornaliero retribuito [2 ore per orario di lavoro giornaliero pari o superiore a 6; 1 ora in caso contrario (circ. inps 133/2000)]. I riposi orari possono essere goduti anche se l’altro genitore è in congedo parentale o in congedo per malattia per lo stesso o per altro figlio (circ. inps 138/2001).  Non è compatibile la contemporanea fruizione del permesso orario con i permessi per “allattamento” per il medesimo figlio portatore di handicap (comma 4 e circ. inps 128/03). </w:t>
      </w:r>
    </w:p>
    <w:p>
      <w:pPr>
        <w:pStyle w:val="Corpodeltesto3"/>
        <w:spacing w:lineRule="atLeast" w:line="240" w:before="0" w:after="0"/>
        <w:rPr/>
      </w:pPr>
      <w:r>
        <w:rPr>
          <w:color w:val="1A4051"/>
          <w:sz w:val="20"/>
          <w:szCs w:val="15"/>
        </w:rPr>
        <w:t xml:space="preserve">E’ invece compatibile la fruizione dei permessi orari di cui sopra con i riposi giornalieri (allattamento) per altro figlio. A tal fine si precisa che </w:t>
      </w:r>
      <w:r>
        <w:rPr>
          <w:color w:val="1A4051"/>
          <w:sz w:val="20"/>
        </w:rPr>
        <w:t xml:space="preserve">la fruizione dei due benefici di una o due ore è legata all'orario di lavoro: se questo è pari o superiore alle 6 ore darà a 2 ore di permesso per 'allattamento' e 2 ore di permesso ex lege 104; se è invece inferiore a 6 ore darà a un'ora di permesso per allattamento e a un'ora di permesso ex lege 104/92 (circ. inps 128/2003; </w:t>
      </w:r>
      <w:r>
        <w:rPr>
          <w:sz w:val="20"/>
        </w:rPr>
        <w:t>circ. inps 139/2002).</w:t>
      </w:r>
    </w:p>
    <w:p>
      <w:pPr>
        <w:pStyle w:val="Corpodeltesto3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2"/>
        </w:rPr>
        <w:t>Al Responsabile Area Personale e Organizz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/ La sottoscritto/a………………………………………………..……………...…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/a a ………………….... il ……………. padre / madre del bambino/a …………….. ………………………………………….nato/a a……………..………………..………. il 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portatore di handicap in </w:t>
      </w:r>
      <w:r>
        <w:rPr>
          <w:rFonts w:cs="Times New Roman" w:ascii="Times New Roman" w:hAnsi="Times New Roman"/>
          <w:sz w:val="22"/>
          <w:u w:val="single"/>
        </w:rPr>
        <w:t>situazione di gravità (come da certificazione che si allega)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</w:rPr>
        <w:t>C H I E D E</w:t>
      </w:r>
      <w:r>
        <w:rPr>
          <w:rFonts w:cs="Times New Roman" w:ascii="Times New Roman" w:hAnsi="Times New Roman"/>
          <w:sz w:val="22"/>
        </w:rPr>
        <w:t xml:space="preserve"> di poter fruire dei permessi orari retribuiti di cui all’art. 33, comma 2 della L. 104/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A tale scopo consapevole delle sanzioni penali cui può andare incontro in caso di falsità in atti e dichiarazioni mendaci </w:t>
      </w:r>
      <w:r>
        <w:rPr>
          <w:rFonts w:cs="Times New Roman" w:ascii="Times New Roman" w:hAnsi="Times New Roman"/>
          <w:b/>
          <w:bCs/>
          <w:sz w:val="22"/>
        </w:rPr>
        <w:t>dichiara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e l’altro genitore non fruisce del prolungamento del congedo parentale fino a 3 anni disciplinato dell’art. 33 D.Lgs. 151/2001 e dei</w:t>
      </w:r>
      <w:r>
        <w:rPr>
          <w:b/>
          <w:bCs/>
          <w:sz w:val="22"/>
        </w:rPr>
        <w:t xml:space="preserve"> </w:t>
      </w:r>
      <w:r>
        <w:rPr>
          <w:sz w:val="22"/>
        </w:rPr>
        <w:t>riposi giornalieri</w:t>
      </w:r>
      <w:r>
        <w:rPr>
          <w:b/>
          <w:bCs/>
          <w:sz w:val="22"/>
        </w:rPr>
        <w:t xml:space="preserve"> </w:t>
      </w:r>
      <w:r>
        <w:rPr>
          <w:sz w:val="22"/>
        </w:rPr>
        <w:t>(ex allattamento) per il/la medesimo/a figlio/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…….……………………………..…….</w:t>
        <w:tab/>
        <w:tab/>
        <w:tab/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………………..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allega la fotocopia del documento di riconoscimento in corso di validità (in caso di trasmissione dell’istanza per posta esterna o interna o consegnata tramite un incaricato o trasmessa via fax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Dichiarazione riservata all’addetto/a a ricevere la documentazion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o sottoscritto/a ______________________________________, inquadrato in cat. __________, area __________________________ in servizio presso l’Area Personale e Organizzazione attesto che il/la sig./ra _______________________________________________, identificato per conoscenza personale e diretta </w:t>
      </w:r>
      <w:r>
        <w:rPr>
          <w:b/>
          <w:bCs/>
        </w:rPr>
        <w:t>ovvero</w:t>
      </w:r>
      <w:r>
        <w:rPr/>
        <w:t xml:space="preserve"> identificato mediante l’esibizione del documento _______________________________________ n. ___________________, rilasciato da _____________________________________ il _____________, ha sottoscritto la dichiarazione di cui sopra in mia presenz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uogo e data, _____________________________</w:t>
        <w:tab/>
        <w:tab/>
        <w:t>Timbro e Firma ________________________</w:t>
      </w:r>
    </w:p>
    <w:sectPr>
      <w:footerReference w:type="default" r:id="rId4"/>
      <w:type w:val="nextPage"/>
      <w:pgSz w:w="12240" w:h="15840"/>
      <w:pgMar w:left="1298" w:right="172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32"/>
      <w:szCs w:val="32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</w:tabs>
      <w:ind w:left="72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18" w:leader="none"/>
        <w:tab w:val="left" w:pos="3969" w:leader="none"/>
      </w:tabs>
      <w:spacing w:lineRule="auto" w:line="360" w:before="40" w:after="40"/>
    </w:pPr>
    <w:rPr>
      <w:rFonts w:ascii="Times New Roman" w:hAnsi="Times New Roman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 w:before="40" w:after="40"/>
      <w:jc w:val="both"/>
    </w:pPr>
    <w:rPr>
      <w:rFonts w:ascii="Times New Roman" w:hAnsi="Times New Roman" w:cs="Times New Roman"/>
      <w:sz w:val="22"/>
      <w:szCs w:val="22"/>
    </w:rPr>
  </w:style>
  <w:style w:type="paragraph" w:styleId="Testo">
    <w:name w:val="tes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mancinelli@unicam.it" TargetMode="External"/><Relationship Id="rId3" Type="http://schemas.openxmlformats.org/officeDocument/2006/relationships/hyperlink" Target="mailto:pierluigi.palombi@unica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2:00Z</dcterms:created>
  <dc:creator>UNIVERSITA' STUDI MILANO</dc:creator>
  <dc:description/>
  <dc:language>en-US</dc:language>
  <cp:lastModifiedBy>User</cp:lastModifiedBy>
  <cp:lastPrinted>2008-09-09T11:48:00Z</cp:lastPrinted>
  <dcterms:modified xsi:type="dcterms:W3CDTF">2009-12-04T12:49:00Z</dcterms:modified>
  <cp:revision>25</cp:revision>
  <dc:subject/>
  <dc:title>STAMPATO CONGEDO VOLONTARIO</dc:title>
</cp:coreProperties>
</file>