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</w:rPr>
        <w:t>Alla DIREZIONE PROVINCIALE del LAVORO</w:t>
      </w:r>
    </w:p>
    <w:p>
      <w:pPr>
        <w:pStyle w:val="TextBody"/>
        <w:ind w:righ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Via Lorenzoni, n. 10/18</w:t>
      </w:r>
    </w:p>
    <w:p>
      <w:pPr>
        <w:pStyle w:val="TextBody"/>
        <w:ind w:left="3540" w:right="566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62100 - MACERATA</w:t>
      </w:r>
    </w:p>
    <w:p>
      <w:pPr>
        <w:pStyle w:val="TextBody"/>
        <w:ind w:left="2124" w:right="566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left="2124" w:right="56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, p.c.                 All’Università degli Studi </w:t>
      </w:r>
    </w:p>
    <w:p>
      <w:pPr>
        <w:pStyle w:val="TextBody"/>
        <w:ind w:left="2832" w:right="56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iazza Cavour, 19/F</w:t>
      </w:r>
    </w:p>
    <w:p>
      <w:pPr>
        <w:pStyle w:val="TextBody"/>
        <w:ind w:left="2832" w:right="566" w:firstLine="708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62032-CAMERIN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fax 0737/402023</w:t>
      </w:r>
    </w:p>
    <w:p>
      <w:pPr>
        <w:pStyle w:val="Corpodeltesto2"/>
        <w:rPr/>
      </w:pPr>
      <w:r>
        <w:rPr/>
        <w:t>La sottoscritta ……………………………….………………   nata a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…….……………….residente/domiciliata a 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/P.zza…………………………………………………………n…………., telefono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 dipendenze dell’Università degli Studi di Camerino con sede di lavoro in …………………….……………………….Via/P.zza………………………………n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te qualifica di ……………………………………………………………………….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apporto di lavoro a tempo indeterminato ovvero a determinato fino al .…...……………………………………………………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vandosi al ……….. mese di gravidanza (data presunta del parto: ………………………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H I E D E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’interdizione anticipata dal lavoro ai sensi dell’art. 17, comma 2, lett. a)  del T.U. 26.03.2001, n. 151,  come da allegato certificato medico, con decorrenza dal ………………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Eventuali precedenti istanze relative allo stato di gravidanza in atto:   No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- Si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(provv. n. ..... del…..........).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  <w:szCs w:val="18"/>
        </w:rPr>
        <w:t>Dichiaro di essere informata, ai sensi e per gli effetti di cui all’art. 13 del D.Lgs.196/03, che i dati personali, di cui alla presente istanza, sono richiesti obbligatoriamente ai fini del procedimento. Gli stessi, trattati anche con strumenti informatici,  non saranno diffusi ma potranno essere comunicati soltanto a soggetti pubblici per l’eventuale seguito di competenza. L’interessata potrà esercitare i diritti di cui all’art. 7 del D.Lgs. 196/03.”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                                                                                                               Firm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NOTE : </w:t>
      </w:r>
    </w:p>
    <w:p>
      <w:pPr>
        <w:pStyle w:val="TextBodyInden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 xml:space="preserve">Il  certificato medico deve essere redatto dalla A.S.U.R.. o dalla Struttura sanitaria delegata, e deve riportare, fra l’altro: </w:t>
      </w:r>
    </w:p>
    <w:p>
      <w:pPr>
        <w:pStyle w:val="Normal"/>
        <w:numPr>
          <w:ilvl w:val="0"/>
          <w:numId w:val="2"/>
        </w:numPr>
        <w:spacing w:lineRule="atLeast" w:line="240"/>
        <w:ind w:left="805" w:hanging="35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 generalità della lavoratrice;</w:t>
      </w:r>
    </w:p>
    <w:p>
      <w:pPr>
        <w:pStyle w:val="Normal"/>
        <w:numPr>
          <w:ilvl w:val="0"/>
          <w:numId w:val="2"/>
        </w:numPr>
        <w:spacing w:lineRule="atLeast" w:line="240"/>
        <w:ind w:left="805" w:hanging="35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a denominazione e la sede dell’azienda ove l’interessata presta la propria attività lavorativ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l mese di gestazione alla data della visita medic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a data presunta del parto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18"/>
        </w:rPr>
        <w:t xml:space="preserve">la diagnosi e la prognosi.    </w:t>
      </w:r>
    </w:p>
    <w:p>
      <w:pPr>
        <w:pStyle w:val="Normal"/>
        <w:pBdr>
          <w:bottom w:val="single" w:sz="12" w:space="1" w:color="000000"/>
        </w:pBdr>
        <w:spacing w:lineRule="atLeast" w:line="240"/>
        <w:ind w:left="45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idascalia"/>
        <w:ind w:left="993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INISTERO DEL LAVORO, DELLA SALUTE E DELLE POLITICHE SOCIALI</w:t>
      </w:r>
    </w:p>
    <w:p>
      <w:pPr>
        <w:pStyle w:val="Heading3"/>
        <w:spacing w:lineRule="auto" w:line="240"/>
        <w:ind w:left="993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3"/>
        <w:spacing w:lineRule="auto" w:line="240"/>
        <w:ind w:left="99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irezione Provinciale del Lavoro di MACERATA - Servizio Politiche del Lavoro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Lorenzoni, n. 10 tel. 0733/405011 -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Si attesta che la Sig.ra………………………………………………………………………………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ccupata presso l’Università degli Studi di Camerino con sede di lavoro in  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ha presentato in data odierna istanza diretta ad ottenere  l’interdizione anticipata dal lavoro, ai sensi dell’art. 17, lett. a) del T.U. 26.03.2001, n. 151,  con decorrenza da 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Ai sensi dell’art.18, 3°comma, del D.P.R. 25.11.1976, n.1026, la presente ricevuta viene rilasciata in duplice copia, di cui una dovrà essere prodotta all’Università di Camerino in qualità di datore di lavoro a cura della dipendente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                                            </w:t>
        <w:tab/>
        <w:tab/>
        <w:t xml:space="preserve">                     Il funzionario </w:t>
      </w:r>
    </w:p>
    <w:p>
      <w:pPr>
        <w:pStyle w:val="Normal"/>
        <w:spacing w:lineRule="atLeast" w:line="240"/>
        <w:ind w:left="45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6:00Z</dcterms:created>
  <dc:creator>MINISTERO DEL LAVORO</dc:creator>
  <dc:description/>
  <dc:language>en-US</dc:language>
  <cp:lastModifiedBy>User</cp:lastModifiedBy>
  <cp:lastPrinted>2007-10-18T16:39:00Z</cp:lastPrinted>
  <dcterms:modified xsi:type="dcterms:W3CDTF">2009-12-03T14:10:00Z</dcterms:modified>
  <cp:revision>7</cp:revision>
  <dc:subject/>
  <dc:title>                                                                         Alla Direzione Provinciale del Lavoro</dc:title>
</cp:coreProperties>
</file>