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NICAM – Università di Camerino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rea Personale e Organizzazione – Personale T.A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iazza dei Costanti, 4 – 62032 Camerino (MC)</w:t>
        <w:tab/>
        <w:tab/>
        <w:tab/>
        <w:tab/>
        <w:tab/>
        <w:tab/>
      </w:r>
    </w:p>
    <w:p>
      <w:pPr>
        <w:pStyle w:val="Endnot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l. 0737/402022 – 0737/402028  Fax. 0737/402023</w:t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2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michela.mancinelli@unicam.it</w:t>
        </w:r>
      </w:hyperlink>
      <w:r>
        <w:rPr>
          <w:rFonts w:cs="Times New Roman" w:ascii="Times New Roman" w:hAnsi="Times New Roman"/>
          <w:szCs w:val="22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Cs w:val="22"/>
          </w:rPr>
          <w:t>pierluigi.palombi@unicam.it</w:t>
        </w:r>
      </w:hyperlink>
      <w:r>
        <w:rPr>
          <w:rFonts w:cs="Times New Roman" w:ascii="Times New Roman" w:hAnsi="Times New Roman"/>
          <w:szCs w:val="22"/>
        </w:rPr>
        <w:t xml:space="preserve">;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CONGEDO NON RETRIBUITO MALATTIA FIGLIO/A DI ETA’ SUPERIORE A 3 ANNI FINO A 8 ANNI</w:t>
            </w:r>
          </w:p>
          <w:p>
            <w:pPr>
              <w:pStyle w:val="Heading2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lang w:val="en-GB"/>
              </w:rPr>
              <w:t xml:space="preserve">Art. 31, co. 5 CCNL 16/10/2008 e artt. </w:t>
            </w:r>
            <w:r>
              <w:rPr>
                <w:sz w:val="24"/>
              </w:rPr>
              <w:t xml:space="preserve">47 e segg. D.Lgs. 151/2001)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Rientrocorpodeltesto2"/>
        <w:spacing w:before="80" w:after="0"/>
        <w:ind w:left="0" w:hanging="0"/>
        <w:rPr/>
      </w:pPr>
      <w:r>
        <w:rPr>
          <w:b/>
          <w:bCs/>
          <w:sz w:val="20"/>
        </w:rPr>
        <w:t>Avvertenze</w:t>
      </w:r>
      <w:r>
        <w:rPr>
          <w:sz w:val="20"/>
        </w:rPr>
        <w:t>: Per le malattie di ogni figlio/a di età superiore a tre e fino a otto anni (giorno del compleanno compreso), ciascun genitore ha diritto di astenersi dal lavoro, per ciascun anno di vita del figlio/a, alternativamente per cinque giorni lavorativi non retribuiti (esclusi i festivi e non lavorativi come ad esempio il Sabato). Per il periodo di congedo è riconosciuta l’anzianità di servizio ma non è riconosciuta né la retribuzione né la maturazione delle ferie o dei 4 gg. di recupero festività che saranno proporzionalmente decurtati.</w:t>
      </w:r>
    </w:p>
    <w:p>
      <w:pPr>
        <w:pStyle w:val="Rientrocorpodeltesto2"/>
        <w:spacing w:before="80" w:after="0"/>
        <w:ind w:left="0" w:hanging="0"/>
        <w:rPr>
          <w:sz w:val="20"/>
        </w:rPr>
      </w:pPr>
      <w:r>
        <w:rPr>
          <w:sz w:val="20"/>
        </w:rPr>
        <w:t xml:space="preserve">Le ferie e le assenze spettanti al padre o alla madre ad altro titolo (esempio: ex astensione obbligatoria) non vanno godute contemporaneamente al congedo di malattia del/della figlio/a. </w:t>
      </w:r>
    </w:p>
    <w:p>
      <w:pPr>
        <w:pStyle w:val="Rientrocorpodeltesto2"/>
        <w:spacing w:before="80" w:after="0"/>
        <w:ind w:left="0" w:hanging="0"/>
        <w:rPr>
          <w:sz w:val="20"/>
        </w:rPr>
      </w:pPr>
      <w:r>
        <w:rPr>
          <w:sz w:val="20"/>
        </w:rPr>
        <w:t>Le ferie (o la festività soppresse) saranno interrotte, a richiesta del genitore, solo in caso di ricovero ospedaliero (del/della figlio/a).</w:t>
      </w:r>
    </w:p>
    <w:p>
      <w:pPr>
        <w:pStyle w:val="Rientrocorpodeltesto2"/>
        <w:spacing w:before="80" w:after="0"/>
        <w:ind w:left="0" w:hanging="0"/>
        <w:rPr>
          <w:sz w:val="20"/>
        </w:rPr>
      </w:pPr>
      <w:r>
        <w:rPr>
          <w:sz w:val="20"/>
        </w:rPr>
        <w:t>Al genitore in congedo per malattia del/della figlio/a non si applica la visita fiscale domiciliare e il congedo spetta anche se l’altro genitore non ne abbia diritto (se ad esempio è un lavoratore autonomo).</w:t>
      </w:r>
    </w:p>
    <w:p>
      <w:pPr>
        <w:pStyle w:val="Rientrocorpodeltesto2"/>
        <w:spacing w:before="80" w:after="0"/>
        <w:ind w:left="0" w:hanging="0"/>
        <w:rPr/>
      </w:pPr>
      <w:r>
        <w:rPr>
          <w:sz w:val="20"/>
        </w:rPr>
        <w:t xml:space="preserve">Per fruire del congedo il genitore deve presentare il certificato di malattia del/della figlio/a rilasciato da un </w:t>
      </w:r>
      <w:r>
        <w:rPr>
          <w:sz w:val="20"/>
          <w:u w:val="single"/>
        </w:rPr>
        <w:t>medico specialista</w:t>
      </w:r>
      <w:r>
        <w:rPr>
          <w:sz w:val="20"/>
        </w:rPr>
        <w:t xml:space="preserve"> del Servizio sanitario nazionale o con esso convenzionato (pediatra, ortopedico, dermatologo, ecc..)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l Responsabile Area Personale e Organizzazione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rpodeltesto2"/>
        <w:rPr/>
      </w:pPr>
      <w:r>
        <w:rPr/>
        <w:t>La/Il sottoscritta/o  _______________________________________ , padre/madre del/della bambino/a   ___________________________________________________, chiede di fruire del congedo per malattia del figlio/a, per il periodo dal _____________al ____________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onsapevole delle </w:t>
      </w:r>
      <w:r>
        <w:rPr>
          <w:rFonts w:cs="Times New Roman" w:ascii="Times New Roman" w:hAnsi="Times New Roman"/>
          <w:sz w:val="22"/>
        </w:rPr>
        <w:t xml:space="preserve">sanzioni penali previste dall'articolo 76 del d.p.r. 445/2000, per le ipotesi di falsità in atti e dichiarazioni mendaci ivi indicate, dichiara che </w:t>
      </w:r>
      <w:r>
        <w:rPr>
          <w:rFonts w:cs="Times New Roman" w:ascii="Times New Roman" w:hAnsi="Times New Roman"/>
          <w:b/>
          <w:bCs/>
          <w:sz w:val="22"/>
        </w:rPr>
        <w:t xml:space="preserve">l’altro genitore </w:t>
      </w:r>
      <w:r>
        <w:rPr>
          <w:rFonts w:cs="Times New Roman" w:ascii="Times New Roman" w:hAnsi="Times New Roman"/>
          <w:sz w:val="22"/>
        </w:rPr>
        <w:t>non è in congedo nello stesso periodo e per il medesimo motiv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Allega certificato di malattia del medico specialista del SSN o, per la specializzazione di cui è in possesso, con esso convenzionato.</w:t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_________________________________</w:t>
        <w:tab/>
        <w:t>Firma ______________________________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rpodeltesto2"/>
        <w:spacing w:lineRule="auto" w:line="240" w:before="0" w:after="40"/>
        <w:rPr/>
      </w:pPr>
      <w:r>
        <w:rPr/>
        <w:t>Allegare fotocopia del documento di riconoscimento in corso di validità in caso di trasmissione del modello via posta esterna o interna, consegnata tramite un incaricato o trasmessa via fax.</w:t>
      </w:r>
    </w:p>
    <w:p>
      <w:pPr>
        <w:pStyle w:val="Corpodeltesto2"/>
        <w:spacing w:lineRule="auto" w:line="240" w:before="0" w:after="4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Dichiarazione riservata all’addetto/a a ricevere la documentazion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Io sottoscritto/a ______________________________________, inquadrato in cat. __________, area __________________________ in servizio presso l’Area Personale e Organizzazione attesto che il/la sig./ra _______________________________________________, identificato per conoscenza personale e diretta </w:t>
      </w:r>
      <w:r>
        <w:rPr>
          <w:b/>
          <w:bCs/>
        </w:rPr>
        <w:t>ovvero</w:t>
      </w:r>
      <w:r>
        <w:rPr/>
        <w:t xml:space="preserve"> identificato mediante l’esibizione del documento _______________________________________ n. ___________________, rilasciato da _____________________________________ il _____________, ha sottoscritto la dichiarazione di cui sopra in mia presenz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/>
        <w:t>Luogo e data, _____________________________</w:t>
        <w:tab/>
        <w:tab/>
        <w:t>Timbro e Firma ________________________</w:t>
      </w:r>
    </w:p>
    <w:p>
      <w:pPr>
        <w:pStyle w:val="Normal"/>
        <w:spacing w:lineRule="auto" w:line="360" w:before="40" w:after="40"/>
        <w:ind w:left="2160" w:hanging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298" w:right="172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S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PS" w:hAnsi="Courier PS" w:eastAsia="Times New Roman" w:cs="Courier P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4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  <w:sz w:val="32"/>
      <w:szCs w:val="32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Times New Roman"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720" w:hanging="720"/>
      <w:jc w:val="both"/>
    </w:pPr>
    <w:rPr>
      <w:rFonts w:ascii="Times New Roman" w:hAnsi="Times New Roman" w:cs="Times New Roman"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left" w:pos="720" w:leader="none"/>
      </w:tabs>
      <w:ind w:left="720" w:hanging="0"/>
      <w:jc w:val="both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360" w:before="40" w:after="40"/>
      <w:jc w:val="both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a.mancinelli@unicam.it" TargetMode="External"/><Relationship Id="rId3" Type="http://schemas.openxmlformats.org/officeDocument/2006/relationships/hyperlink" Target="mailto:pierluigi.palombi@unicam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5:22:00Z</dcterms:created>
  <dc:creator>UNIVERSITA' STUDI MILANO</dc:creator>
  <dc:description/>
  <dc:language>en-US</dc:language>
  <cp:lastModifiedBy>User</cp:lastModifiedBy>
  <cp:lastPrinted>2007-10-11T17:39:00Z</cp:lastPrinted>
  <dcterms:modified xsi:type="dcterms:W3CDTF">2009-12-04T11:56:00Z</dcterms:modified>
  <cp:revision>17</cp:revision>
  <dc:subject/>
  <dc:title>STAMPATO CONGEDO VOLONTARIO</dc:title>
</cp:coreProperties>
</file>