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ofessori e ricercatori a tempo pieno e a tempo definito: modello richiesta autorizzazione incarichi esterni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art. 11 e art. 17 del Regolamento di Ateneo recante la disciplina del regime delle incompatibilità e del procedimento di rilascio delle autorizzazioni per l’assunzione di incarichi esterni da parte di professori, ricercatori e personale tecnico-amministrativo emanato con D.R. prot. n. 21565 del 2 aprile 2019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  <w:t>La richiesta deve essere indirizzata al Rettore almeno 30 giorni prima dell’inizio previsto per l’attività, salvo motivata impossibilità e deve contenere ogni elemento utile ai fini del suo esame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Al Magnifico Rettore</w:t>
      </w:r>
    </w:p>
    <w:p>
      <w:pPr>
        <w:pStyle w:val="Normal"/>
        <w:spacing w:lineRule="auto" w:line="240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c/o Area Persone, Org. e Sviluppo</w:t>
      </w:r>
    </w:p>
    <w:p>
      <w:pPr>
        <w:pStyle w:val="Normal"/>
        <w:spacing w:lineRule="auto" w:line="240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Via Gentile III da Varano, 15</w:t>
      </w:r>
    </w:p>
    <w:p>
      <w:pPr>
        <w:pStyle w:val="Normal"/>
        <w:spacing w:lineRule="auto" w:line="240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62032 Camerino</w:t>
      </w:r>
    </w:p>
    <w:p>
      <w:pPr>
        <w:pStyle w:val="Normal"/>
        <w:spacing w:lineRule="auto" w:line="240"/>
        <w:ind w:left="5040" w:right="-7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tocollo@pec.unicam.it</w:t>
      </w:r>
    </w:p>
    <w:p>
      <w:pPr>
        <w:pStyle w:val="Normal"/>
        <w:spacing w:lineRule="auto" w:line="240"/>
        <w:ind w:left="5040" w:right="-7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o@unicam.it</w:t>
      </w:r>
    </w:p>
    <w:p>
      <w:pPr>
        <w:pStyle w:val="Normal"/>
        <w:spacing w:lineRule="auto" w:line="240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720"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          </w:t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spacing w:lineRule="auto" w:line="240"/>
        <w:ind w:right="-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Io</w:t>
      </w:r>
      <w:r>
        <w:rPr>
          <w:rFonts w:eastAsia="Times New Roman" w:cs="Times New Roman" w:ascii="Times New Roman" w:hAnsi="Times New Roman"/>
          <w:color w:val="000000"/>
        </w:rPr>
        <w:t xml:space="preserve">  sottoscritto/a ______________________________________________________________</w:t>
      </w:r>
    </w:p>
    <w:p>
      <w:pPr>
        <w:pStyle w:val="Normal"/>
        <w:spacing w:lineRule="auto" w:line="240"/>
        <w:ind w:right="-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ato/a  a  _______________</w:t>
      </w:r>
      <w:r>
        <w:rPr>
          <w:rFonts w:eastAsia="Times New Roman" w:cs="Times New Roman" w:ascii="Times New Roman" w:hAnsi="Times New Roman"/>
        </w:rPr>
        <w:t xml:space="preserve">________________________ (_______) </w:t>
      </w:r>
      <w:r>
        <w:rPr>
          <w:rFonts w:eastAsia="Times New Roman" w:cs="Times New Roman" w:ascii="Times New Roman" w:hAnsi="Times New Roman"/>
          <w:color w:val="000000"/>
        </w:rPr>
        <w:t xml:space="preserve">il  </w:t>
      </w:r>
      <w:r>
        <w:rPr>
          <w:rFonts w:eastAsia="Times New Roman" w:cs="Times New Roman" w:ascii="Times New Roman" w:hAnsi="Times New Roman"/>
        </w:rPr>
        <w:t>___________________</w:t>
      </w:r>
    </w:p>
    <w:p>
      <w:pPr>
        <w:pStyle w:val="Normal"/>
        <w:spacing w:lineRule="auto" w:line="240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selezionare con una X l’opzione in cui si rientra)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fessore di prima fascia     (___) </w:t>
        <w:tab/>
        <w:t xml:space="preserve">a tempo pieno (_____) ovvero </w:t>
        <w:tab/>
        <w:t>a tempo definito (______);</w:t>
      </w:r>
    </w:p>
    <w:p>
      <w:pPr>
        <w:pStyle w:val="Normal"/>
        <w:spacing w:lineRule="auto" w:line="240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fessore di seconda fascia (___) </w:t>
        <w:tab/>
        <w:t xml:space="preserve">a tempo pieno (_____) ovvero </w:t>
        <w:tab/>
        <w:t>a tempo definito (______);</w:t>
      </w:r>
    </w:p>
    <w:p>
      <w:pPr>
        <w:pStyle w:val="Normal"/>
        <w:spacing w:lineRule="auto" w:line="240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cercatore </w:t>
        <w:tab/>
        <w:tab/>
        <w:t xml:space="preserve">       (___) </w:t>
        <w:tab/>
        <w:t xml:space="preserve">a tempo pieno  (_____) ovvero </w:t>
        <w:tab/>
        <w:t>a tempo definito (______)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sapevole delle sanzioni previste dall’art. 76 e della decadenza dei benefici prevista dall’art. 75 del D.P.R. n. 445/2000 in caso di dichiarazioni false o mendaci, sotto la mia personale responsabilità, </w:t>
      </w:r>
      <w:r>
        <w:rPr>
          <w:rFonts w:eastAsia="Times New Roman" w:cs="Times New Roman" w:ascii="Times New Roman" w:hAnsi="Times New Roman"/>
          <w:b/>
        </w:rPr>
        <w:t>chiedo</w:t>
      </w:r>
      <w:r>
        <w:rPr>
          <w:rFonts w:eastAsia="Times New Roman" w:cs="Times New Roman" w:ascii="Times New Roman" w:hAnsi="Times New Roman"/>
        </w:rPr>
        <w:t xml:space="preserve"> l’autorizzazione a svolgere l’incarico esterno di seguito specificato.</w:t>
      </w:r>
    </w:p>
    <w:p>
      <w:pPr>
        <w:pStyle w:val="Normal"/>
        <w:pBdr/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li elementi identificativi dell’incarico sono:</w:t>
      </w:r>
    </w:p>
    <w:p>
      <w:pPr>
        <w:pStyle w:val="Normal"/>
        <w:pBdr/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enominazione soggetto committente _______________________________________________________;</w:t>
      </w:r>
    </w:p>
    <w:p>
      <w:pPr>
        <w:pStyle w:val="Normal"/>
        <w:pBdr/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cod. fisc., ove esistente, del committente  ____________________________________________________; </w:t>
      </w:r>
    </w:p>
    <w:p>
      <w:pPr>
        <w:pStyle w:val="Normal"/>
        <w:pBdr/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ede o indirizzo ________________________________________________________________________;</w:t>
      </w:r>
    </w:p>
    <w:p>
      <w:pPr>
        <w:pStyle w:val="Normal"/>
        <w:pBdr/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ommittente pubblico (____) o privato (_____); con scopo di lucro (____) senza scopo di lucro (___);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il contenuto e le modalità di svolgimento dell'incarico, con particolare riferimento a tempi, luoghi, durata, impegno orario e all’eventuale compenso (vedere allegato)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chiaro altresì l'assenza di ostacoli al corretto adempimento dei compiti istituzionali e l’assenza di situazioni, anche potenziali, di conflitto di interessi con l’Ateneo con riferimento all’incarico oggetto della presente richiesta.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____) Allego copia dell’atto o del documento con il quale è stato proposto l’incarico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____) Non sono in possesso della copia dell’atto o del documento con il quale è stato proposto l’incarico.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 allegano le informazioni inerenti il contenuto e le modalità di svolgimento dell'incarico, con particolare riferimento a tempi, luoghi, durata, impegno orario e all’eventuale compenso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Luogo e data 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>FIRM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</w:rPr>
        <w:t>Modalità di sottoscrizione e trasmission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1" w:name="_cllaiwac7t2"/>
      <w:bookmarkStart w:id="2" w:name="_cllaiwac7t2"/>
      <w:bookmarkEnd w:id="2"/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3" w:name="_chphp7wucr8l"/>
      <w:bookmarkEnd w:id="3"/>
      <w:r>
        <w:rPr>
          <w:rFonts w:eastAsia="Times New Roman" w:cs="Times New Roman" w:ascii="Times New Roman" w:hAnsi="Times New Roman"/>
          <w:sz w:val="20"/>
          <w:szCs w:val="20"/>
        </w:rPr>
        <w:t>1) sottoscrizione autografa; successivamente scansione dell’istanza e di un documento di riconoscimento e trasmissione del file via e-mail, da casella certificata a protocollo@pec.unicam.it; da casella e-mail ordinaria a apo@unicam.it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4" w:name="_wqcacn1qam17"/>
      <w:bookmarkEnd w:id="4"/>
      <w:r>
        <w:rPr>
          <w:rFonts w:eastAsia="Times New Roman" w:cs="Times New Roman" w:ascii="Times New Roman" w:hAnsi="Times New Roman"/>
          <w:sz w:val="20"/>
          <w:szCs w:val="20"/>
        </w:rPr>
        <w:t>2) sottoscrizione con firma digitale o altro tipo di  firma elettronica qualificata o con firma elettronica avanzata e trasmissione via e-mail, da casella certificata a protocollo@pec.unicam.it; da casella e-mail ordinaria a apo@unicam.it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5" w:name="_g4a0wzfm0n3z"/>
      <w:bookmarkEnd w:id="5"/>
      <w:r>
        <w:rPr>
          <w:rFonts w:eastAsia="Times New Roman" w:cs="Times New Roman" w:ascii="Times New Roman" w:hAnsi="Times New Roman"/>
          <w:sz w:val="20"/>
          <w:szCs w:val="20"/>
        </w:rPr>
        <w:t>3) sottoscrizione in presenza del dipendente addetto a ricevere la documentazione presso l’Area Persone, Org. e Sviluppo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6" w:name="_fnw3iwsoilmn"/>
      <w:bookmarkEnd w:id="6"/>
      <w:r>
        <w:rPr>
          <w:rFonts w:eastAsia="Times New Roman" w:cs="Times New Roman" w:ascii="Times New Roman" w:hAnsi="Times New Roman"/>
          <w:sz w:val="20"/>
          <w:szCs w:val="20"/>
        </w:rPr>
        <w:t xml:space="preserve">4) sottoscrizione autografa e trasmissione dell’istanza </w:t>
      </w:r>
      <w:r>
        <w:rPr>
          <w:rFonts w:eastAsia="Times New Roman" w:cs="Times New Roman" w:ascii="Times New Roman" w:hAnsi="Times New Roman"/>
          <w:color w:val="4A4A4A"/>
          <w:sz w:val="20"/>
          <w:szCs w:val="20"/>
          <w:highlight w:val="white"/>
        </w:rPr>
        <w:t>unitamente a copia fotostatica non autenticata di un documento di identit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on racc. A.R. o tramite incarica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7" w:name="_9pcfyxemw84i"/>
      <w:bookmarkStart w:id="8" w:name="_9pcfyxemw84i"/>
      <w:bookmarkEnd w:id="8"/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9" w:name="_dz8t52xd2tn5"/>
      <w:bookmarkStart w:id="10" w:name="_dz8t52xd2tn5"/>
      <w:bookmarkEnd w:id="10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azio riservato al dipendente addetto a ricevere la documentazi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1" w:name="_8wdv15rkrypl"/>
      <w:bookmarkStart w:id="12" w:name="_8wdv15rkrypl"/>
      <w:bookmarkEnd w:id="12"/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bookmarkStart w:id="13" w:name="_ako10cihsd4z"/>
      <w:bookmarkEnd w:id="13"/>
      <w:r>
        <w:rPr>
          <w:rFonts w:eastAsia="Times New Roman" w:cs="Times New Roman" w:ascii="Times New Roman" w:hAnsi="Times New Roman"/>
        </w:rPr>
        <w:t>Io sottoscritto/a ____________________________________________ attesto che il/la docente 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4" w:name="_iw10i17474c"/>
      <w:bookmarkStart w:id="15" w:name="_iw10i17474c"/>
      <w:bookmarkEnd w:id="15"/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bookmarkStart w:id="16" w:name="_gql1ljsox8zz"/>
      <w:bookmarkEnd w:id="16"/>
      <w:r>
        <w:rPr>
          <w:rFonts w:eastAsia="Times New Roman" w:cs="Times New Roman" w:ascii="Times New Roman" w:hAnsi="Times New Roman"/>
        </w:rPr>
        <w:t>____________________________________________________ ha sottoscritto in mia presenz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7" w:name="_rw8x00q7uz75"/>
      <w:bookmarkStart w:id="18" w:name="_rw8x00q7uz75"/>
      <w:bookmarkEnd w:id="18"/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bookmarkStart w:id="19" w:name="_inrsjorgzi99"/>
      <w:bookmarkEnd w:id="19"/>
      <w:r>
        <w:rPr>
          <w:rFonts w:eastAsia="Times New Roman" w:cs="Times New Roman" w:ascii="Times New Roman" w:hAnsi="Times New Roman"/>
        </w:rPr>
        <w:t>Camerino, _______________</w:t>
      </w:r>
    </w:p>
    <w:p>
      <w:pPr>
        <w:pStyle w:val="Normal"/>
        <w:spacing w:lineRule="auto" w:line="240"/>
        <w:ind w:left="5040" w:firstLine="720"/>
        <w:rPr>
          <w:rFonts w:ascii="Times New Roman" w:hAnsi="Times New Roman" w:eastAsia="Times New Roman" w:cs="Times New Roman"/>
        </w:rPr>
      </w:pPr>
      <w:bookmarkStart w:id="20" w:name="_ildc6bnl6g"/>
      <w:bookmarkEnd w:id="20"/>
      <w:r>
        <w:rPr>
          <w:rFonts w:eastAsia="Times New Roman" w:cs="Times New Roman" w:ascii="Times New Roman" w:hAnsi="Times New Roman"/>
        </w:rPr>
        <w:t xml:space="preserve">Firma 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bookmarkStart w:id="21" w:name="_xskomlsxtgbn"/>
      <w:bookmarkStart w:id="22" w:name="_xskomlsxtgbn"/>
      <w:bookmarkEnd w:id="22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bookmarkStart w:id="23" w:name="_opxlbdkj8rhp"/>
      <w:bookmarkStart w:id="24" w:name="_opxlbdkj8rhp"/>
      <w:bookmarkEnd w:id="24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llegato alla richiesta di autorizzazio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per incarico estern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zioni inerenti l’incarico con riferimento a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  <w:tab/>
        <w:t>contenuto: 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</w:t>
        <w:tab/>
        <w:t>modalità di svolgimento con particolare riferimento a tempi: ……………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 </w:t>
        <w:tab/>
        <w:t>luogo: ……………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 </w:t>
        <w:tab/>
        <w:t>durata: 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</w:t>
        <w:tab/>
        <w:t>impegno orario: 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4</w:t>
        <w:tab/>
        <w:t>eventuale compenso: 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5" w:name="_llmufh75wnq6"/>
      <w:bookmarkStart w:id="26" w:name="_llmufh75wnq6"/>
      <w:bookmarkEnd w:id="26"/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7" w:name="_c3rfsukx6bf8"/>
      <w:bookmarkStart w:id="28" w:name="_c3rfsukx6bf8"/>
      <w:bookmarkEnd w:id="28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9" w:name="_2mrvk5fkl37b"/>
      <w:bookmarkStart w:id="30" w:name="_2mrvk5fkl37b"/>
      <w:bookmarkEnd w:id="30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1" w:name="_521zzgumfc86"/>
      <w:bookmarkStart w:id="32" w:name="_521zzgumfc86"/>
      <w:bookmarkEnd w:id="32"/>
    </w:p>
    <w:sectPr>
      <w:headerReference w:type="default" r:id="rId2"/>
      <w:footerReference w:type="default" r:id="rId3"/>
      <w:type w:val="nextPage"/>
      <w:pgSz w:w="12240" w:h="15840"/>
      <w:pgMar w:left="1133" w:right="1470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  <w:font w:name="Source Sans Pro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>www.unicam.it                   Area Persone, Organizzazione e Sviluppo                        Via Gentile III da Varano, 5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C.F. 81001910439                         </w:t>
      <w:tab/>
      <w:t xml:space="preserve">                                                                        62032 Camerino (MC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P.IVA 00291660439                      </w:t>
      <w:tab/>
      <w:t xml:space="preserve">                                                                         tel. +39 (0737) 402019-28</w:t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protocollo@pec.unicam.it                </w:t>
      <w:tab/>
      <w:t xml:space="preserve">                                                                       laura.lesti@unicam.i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ab/>
      <w:t xml:space="preserve">                                                                                                                           pierluigi.palombi@unicam.it</w:t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rPr>
        <w:rFonts w:ascii="Verdana" w:hAnsi="Verdana" w:eastAsia="Verdana" w:cs="Verdana"/>
        <w:b/>
        <w:b/>
        <w:sz w:val="16"/>
        <w:szCs w:val="16"/>
      </w:rPr>
    </w:pPr>
    <w:r>
      <w:rPr>
        <w:rFonts w:eastAsia="Verdana"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397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Source Sans Pro" w:cs="Source Sans Pro" w:ascii="Source Sans Pro" w:hAnsi="Source Sans Pro"/>
        <w:sz w:val="20"/>
        <w:szCs w:val="20"/>
        <w:lang w:val="en-US" w:eastAsia="en-US"/>
      </w:rPr>
      <w:drawing>
        <wp:inline distT="0" distB="0" distL="0" distR="0">
          <wp:extent cx="2640330" cy="107696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4033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397" w:after="0"/>
      <w:rPr>
        <w:rFonts w:ascii="Verdana" w:hAnsi="Verdana" w:eastAsia="Verdana" w:cs="Verdana"/>
        <w:b/>
        <w:b/>
        <w:color w:val="00CCFF"/>
        <w:sz w:val="16"/>
        <w:szCs w:val="16"/>
      </w:rPr>
    </w:pPr>
    <w:r>
      <w:rPr>
        <w:rFonts w:eastAsia="Verdana" w:cs="Verdana" w:ascii="Verdana" w:hAnsi="Verdana"/>
        <w:b/>
        <w:color w:val="00CCFF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42:00Z</dcterms:created>
  <dc:creator>Palombi Pierluigi</dc:creator>
  <dc:description/>
  <dc:language>en-US</dc:language>
  <cp:lastModifiedBy>Palombi Pierluigi</cp:lastModifiedBy>
  <dcterms:modified xsi:type="dcterms:W3CDTF">2019-04-23T15:42:00Z</dcterms:modified>
  <cp:revision>2</cp:revision>
  <dc:subject/>
  <dc:title/>
</cp:coreProperties>
</file>