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UNIVERSITA’  DEGLI  STUDI  DI  CAMERINO</w:t>
      </w:r>
    </w:p>
    <w:p>
      <w:pPr>
        <w:pStyle w:val="Heading"/>
        <w:rPr>
          <w:sz w:val="20"/>
        </w:rPr>
      </w:pPr>
      <w:r>
        <w:rPr>
          <w:sz w:val="20"/>
        </w:rPr>
        <w:t>COPERTURA ASSICURATIVA CASKO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MODULO DI AUTORIZZAZIONE ALL’USO DEL MEZZO PROPRIO PER FINI DIDATTICI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ind w:left="59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594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l Direttore dell’Area </w:t>
      </w:r>
    </w:p>
    <w:p>
      <w:pPr>
        <w:pStyle w:val="Heading"/>
        <w:ind w:left="594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Logistico Economale</w:t>
      </w:r>
    </w:p>
    <w:p>
      <w:pPr>
        <w:pStyle w:val="Heading"/>
        <w:ind w:left="59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ott.  Francesca Magni</w:t>
      </w:r>
    </w:p>
    <w:p>
      <w:pPr>
        <w:pStyle w:val="Heading"/>
        <w:ind w:left="5940" w:hanging="0"/>
        <w:jc w:val="both"/>
        <w:rPr>
          <w:sz w:val="22"/>
          <w:u w:val="single"/>
        </w:rPr>
      </w:pPr>
      <w:r>
        <w:rPr>
          <w:sz w:val="22"/>
          <w:u w:val="single"/>
        </w:rPr>
        <w:t>S E D E</w:t>
      </w:r>
    </w:p>
    <w:p>
      <w:pPr>
        <w:pStyle w:val="Heading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/>
        <w:t>STRUTTURA</w:t>
      </w:r>
      <w:r>
        <w:rPr>
          <w:sz w:val="28"/>
        </w:rPr>
        <w:t xml:space="preserve">  -------------------------------------------------------------------------------------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/>
        <w:t>PERSONA AUTORIZZATA  ---------------------------------------------------------------------------------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TARGA  E TIPO AUTO  --------------------------------------------------------------------------------------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LOCALITA’ DELLA  MISSIONE ---------------------------------------------------------------------------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LOCALITA’ di  INIZIO TRAGITTO ----------------------------------------------------------------------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PERIODO DAL ----------------------------------------------   AL   -------------------------------------------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MOTIVO ----------------------------------------------------------------------------------------------------------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PERCORRENZA TOTALE  KM  giornaliera  ------------------------------------------------------------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…</w:t>
      </w:r>
      <w:r>
        <w:rPr/>
        <w:t>..….…………..   li   …………………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ab/>
        <w:tab/>
        <w:tab/>
        <w:tab/>
        <w:tab/>
        <w:t xml:space="preserve">         IL  PRESIDE/DELEGA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0:57:00Z</dcterms:created>
  <dc:creator>saraccag</dc:creator>
  <dc:description/>
  <dc:language>en-US</dc:language>
  <cp:lastModifiedBy>ASD</cp:lastModifiedBy>
  <cp:lastPrinted>2003-02-20T14:38:00Z</cp:lastPrinted>
  <dcterms:modified xsi:type="dcterms:W3CDTF">2003-05-26T09:47:00Z</dcterms:modified>
  <cp:revision>3</cp:revision>
  <dc:subject/>
  <dc:title>UNIVERSITA’  DEGLI  STUDI  DI  CAMERINO</dc:title>
</cp:coreProperties>
</file>