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. 2 - MODULO DI RICHIESTA ATTIVAZIONE BUDGET</w:t>
      </w:r>
    </w:p>
    <w:p>
      <w:pPr>
        <w:pStyle w:val="Heading"/>
        <w:rPr/>
      </w:pPr>
      <w:r>
        <w:rPr/>
        <w:t>STRUTTURA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/>
        <w:t>RICHIEST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NTRO DI RESPONSABILITA’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NTRO DI COSTO/ATTIVITA’/RISPARMIO DA ATTIVAR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UDGET INIZIALE:   €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INATIVO DEL RESPONSABILE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OTIVAZIONI: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20"/>
        </w:rPr>
        <w:t>FORMULAZIONE DEL BUDGET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Con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mporto 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mporto 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RMA RESPONSABIL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a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double" w:sz="42" w:space="1" w:color="000000"/>
        </w:pBd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VERIFICA ED EFFETTUAZIONE VARIAZION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A RICEVIMEN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LIBERA CdA/CdP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A EFFETTUAZIO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ARA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IMBRO E FIRM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DICE ATTRIBUITO:</w:t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SA AL RICHIEDENTE IL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0:49:00Z</dcterms:created>
  <dc:creator>Ciotti Antonio</dc:creator>
  <dc:description/>
  <dc:language>en-US</dc:language>
  <cp:lastModifiedBy>ASD</cp:lastModifiedBy>
  <dcterms:modified xsi:type="dcterms:W3CDTF">2003-05-26T09:50:00Z</dcterms:modified>
  <cp:revision>6</cp:revision>
  <dc:subject/>
  <dc:title>Mod</dc:title>
</cp:coreProperties>
</file>