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LLEGATO VI  WEB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hema di notifica di soppressione di animali al solo fine di impiegarne gli organi o i tessuti (ai sensi dell’articolo 1, comma 4)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’esecuzione di una qualunque delle procedure di cui all’art. 3, comma a) del D.lgs. 26/2014, richiede obbligatoriamente il rilascio dell’autorizzazione ministeriale di cui all’art. 31 del predetto decreto legislativ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Utilizzatore (persona fisica o giuridica ai sensi della lett. f) dell’articolo 3)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f. Claudio Pettinar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itolo del progetto scientifico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ole chiave (massimo 5 parol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esponsabile del progetto scientifico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partimento o Struttura di afferenza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rizz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apiti telefono: </w:t>
        <w:tab/>
        <w:tab/>
        <w:tab/>
        <w:t xml:space="preserve"> e-mail: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Stabilimento utilizzato</w:t>
      </w:r>
      <w:r>
        <w:rPr/>
        <w:t>re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Scuola di Scienze del Farmaco e dei Prodotti della Salute, Via Madonna delle Carceri 62032 – Camerino (MC).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/>
        <w:t>. Responsabile del benessere animale (ai sensi della lett. h) dell’articolo 3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86"/>
        <w:gridCol w:w="737"/>
        <w:gridCol w:w="3000"/>
      </w:tblGrid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9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ta</w:t>
            </w:r>
          </w:p>
        </w:tc>
        <w:tc>
          <w:tcPr>
            <w:tcW w:w="7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0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ipartimento o Struttura di afferenza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di Scienze del Farmaco e dei Prodotti della Salute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: 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Madonna delle Carceri 9, 62032 Camerino (MC)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</w:p>
        </w:tc>
        <w:tc>
          <w:tcPr>
            <w:tcW w:w="29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 0737 403311</w:t>
            </w:r>
          </w:p>
        </w:tc>
        <w:tc>
          <w:tcPr>
            <w:tcW w:w="7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0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.amenta@unicam.it</w:t>
            </w:r>
          </w:p>
        </w:tc>
      </w:tr>
      <w:tr>
        <w:trPr/>
        <w:tc>
          <w:tcPr>
            <w:tcW w:w="29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 dello Stabilimento utilizzatore:</w:t>
            </w:r>
          </w:p>
        </w:tc>
        <w:tc>
          <w:tcPr>
            <w:tcW w:w="672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</w:rPr>
              <w:t>c/o Scuola di Scienze del Farmaco e dei Prodotti della Salute, Via Madonna delle Carceri, 62032 – Camerino (MC)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Medico Veterinario Designato (art.24)</w:t>
      </w:r>
    </w:p>
    <w:tbl>
      <w:tblPr>
        <w:tblW w:w="10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82"/>
        <w:gridCol w:w="998"/>
        <w:gridCol w:w="4223"/>
      </w:tblGrid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gnome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osi</w:t>
            </w:r>
          </w:p>
        </w:tc>
        <w:tc>
          <w:tcPr>
            <w:tcW w:w="9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22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o</w:t>
            </w:r>
          </w:p>
        </w:tc>
      </w:tr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izzo</w:t>
            </w:r>
          </w:p>
        </w:tc>
        <w:tc>
          <w:tcPr>
            <w:tcW w:w="9203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a Circonvallazione 93-95, 62024 Matelica (MC)</w:t>
            </w:r>
          </w:p>
        </w:tc>
      </w:tr>
      <w:tr>
        <w:trPr/>
        <w:tc>
          <w:tcPr>
            <w:tcW w:w="11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 </w:t>
            </w:r>
          </w:p>
        </w:tc>
        <w:tc>
          <w:tcPr>
            <w:tcW w:w="398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39 0737403458</w:t>
            </w:r>
          </w:p>
        </w:tc>
        <w:tc>
          <w:tcPr>
            <w:tcW w:w="9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223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e1"/>
              <w:widowControl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vio.galosi@unicam.it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 Si prevede di utilizzare il seguente numero complessivo di animali 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Gli animali saranno stabulati nei locali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o Scuola di Scienze del Farmaco e dei Prodotti della Salute, Via Madonna delle Carceri 62032 – Camerino (MC).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Gli animali saranno soppressi nei locali </w:t>
      </w:r>
    </w:p>
    <w:tbl>
      <w:tblPr>
        <w:tblW w:w="10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6490"/>
      </w:tblGrid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ulario di Ateneo dell’Università degli Studi di Camerino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icazione: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/o Scuola di Scienze del Farmaco e dei Prodotti della Salute, Via Madonna delle Carceri 62032 – Camerino (MC).</w:t>
            </w:r>
          </w:p>
        </w:tc>
      </w:tr>
      <w:tr>
        <w:trPr/>
        <w:tc>
          <w:tcPr>
            <w:tcW w:w="380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tremi autorizzazione del decreto ministeriale:  </w:t>
            </w:r>
          </w:p>
        </w:tc>
        <w:tc>
          <w:tcPr>
            <w:tcW w:w="649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174/2012-A , rilasciato in data 29/08/2012</w:t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/>
        <w:t>14. Provenienza degli animali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67"/>
        <w:gridCol w:w="567"/>
        <w:gridCol w:w="501"/>
        <w:gridCol w:w="3506"/>
      </w:tblGrid>
      <w:tr>
        <w:trPr/>
        <w:tc>
          <w:tcPr>
            <w:tcW w:w="5173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ì</w:t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levamento interno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llevatore </w:t>
            </w:r>
          </w:p>
        </w:tc>
        <w:tc>
          <w:tcPr>
            <w:tcW w:w="567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01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i della ditta o altro che alleva gli animali 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84"/>
        <w:gridCol w:w="484"/>
        <w:gridCol w:w="434"/>
        <w:gridCol w:w="4985"/>
      </w:tblGrid>
      <w:tr>
        <w:trPr/>
        <w:tc>
          <w:tcPr>
            <w:tcW w:w="3927" w:type="dxa"/>
            <w:tcBorders>
              <w:top w:val="single" w:sz="8" w:space="0" w:color="BFBFBF"/>
              <w:left w:val="single" w:sz="8" w:space="0" w:color="BFBFBF"/>
              <w:bottom w:val="single" w:sz="4" w:space="0" w:color="00000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ì</w:t>
            </w:r>
          </w:p>
        </w:tc>
        <w:tc>
          <w:tcPr>
            <w:tcW w:w="43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o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ornitore</w:t>
            </w:r>
          </w:p>
        </w:tc>
        <w:tc>
          <w:tcPr>
            <w:tcW w:w="484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4" w:type="dxa"/>
            <w:tcBorders>
              <w:top w:val="single" w:sz="8" w:space="0" w:color="BFBFBF"/>
              <w:left w:val="single" w:sz="4" w:space="0" w:color="BFBFBF"/>
              <w:bottom w:val="single" w:sz="8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Dati della ditta o altro che fornisce gli animali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tro (specificare)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Durata del progetto scientifico (ambito temporale nel quale sono effettuate le soppressio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o delle conoscenz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iginalità e/o interesse dello studi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salute pubblica umana e/o anim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e impatto nel settore economico-industrial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tuali ricadute nell’ambito della formazi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valore didattico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9. Il progetto scientifico che si intende attuare è già stato effettuato?</w:t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stit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du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ffinamento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INDICARE LE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3. COLLABORAZIONI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4. FINANZIAMENTI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Curriculum Vitae   RESPONSABILE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Veterinario Designato</w:t>
        <w:tab/>
        <w:tab/>
        <w:tab/>
        <w:tab/>
        <w:t xml:space="preserve">        Il Responsabile del Benessere anim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3:00Z</dcterms:created>
  <dc:creator>Korac Marija</dc:creator>
  <dc:description/>
  <cp:keywords/>
  <dc:language>en-US</dc:language>
  <cp:lastModifiedBy>Laus Fulvio</cp:lastModifiedBy>
  <dcterms:modified xsi:type="dcterms:W3CDTF">2019-12-17T12:13:00Z</dcterms:modified>
  <cp:revision>2</cp:revision>
  <dc:subject/>
  <dc:title/>
</cp:coreProperties>
</file>