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del 7 e 8 marzo 2018 dei rappresentanti degli studenti  negli organi accademici e nei Consigli delle Scuole - Biennio 2017/18 - 2018/2019</w:t>
      </w:r>
    </w:p>
    <w:p>
      <w:pPr>
        <w:pStyle w:val="Heading1"/>
        <w:spacing w:lineRule="auto" w:line="3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esignazione rappresentante di lista commissione elettorale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sottoscritti, presentatori della lista _____________________________________________ presente nelle elezioni per le rappresentanze dei seguenti organi </w:t>
      </w:r>
      <w:r>
        <w:rPr>
          <w:i/>
          <w:iCs/>
        </w:rPr>
        <w:t>(almeno 3 organi, art. 38 comma 1 Regolamento Generale di Ateneo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esignano, quale  rappresentante di lista nella Commissione Elettorale (art. 38 Regolamento Generale di Ateneo), il sig. __________________________________________ , iscritto all’Università di Camerino, per l’anno Accademico 2017/2018, al corso di studi ________________________________________________________________, Scuola di ___________________________________, matr. n. ___________ </w:t>
      </w:r>
      <w:r>
        <w:rPr>
          <w:u w:val="single"/>
        </w:rPr>
        <w:t>non candidato in alcuna lista</w:t>
      </w:r>
      <w:r>
        <w:rPr/>
        <w:t xml:space="preserve">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amerino, </w:t>
      </w:r>
    </w:p>
    <w:p>
      <w:pPr>
        <w:pStyle w:val="Normal"/>
        <w:spacing w:lineRule="auto" w:line="360"/>
        <w:ind w:left="6379" w:hanging="0"/>
        <w:rPr/>
      </w:pPr>
      <w:r>
        <w:rPr/>
      </w:r>
    </w:p>
    <w:p>
      <w:pPr>
        <w:pStyle w:val="Normal"/>
        <w:spacing w:lineRule="auto" w:line="360"/>
        <w:ind w:left="6379" w:hanging="0"/>
        <w:rPr/>
      </w:pPr>
      <w:r>
        <w:rPr/>
      </w:r>
    </w:p>
    <w:p>
      <w:pPr>
        <w:pStyle w:val="Normal"/>
        <w:spacing w:lineRule="auto" w:line="360"/>
        <w:ind w:left="6379" w:hanging="0"/>
        <w:rPr/>
      </w:pPr>
      <w:r>
        <w:rPr/>
      </w:r>
    </w:p>
    <w:p>
      <w:pPr>
        <w:pStyle w:val="Normal"/>
        <w:spacing w:lineRule="auto" w:line="360"/>
        <w:ind w:left="6379" w:hanging="0"/>
        <w:rPr/>
      </w:pPr>
      <w:r>
        <w:rPr/>
        <w:t>Firme dei presentatori</w:t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left="7080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TTAZIONE RAPPRESENTANTE DI LISTA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l/La sottoscritt _  _______________________________ nat _ a _____________________</w:t>
      </w:r>
    </w:p>
    <w:p>
      <w:pPr>
        <w:pStyle w:val="Normal"/>
        <w:spacing w:lineRule="auto" w:line="360"/>
        <w:jc w:val="both"/>
        <w:rPr/>
      </w:pPr>
      <w:r>
        <w:rPr/>
        <w:t>Prov. (_____) il __________________, residente a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ov. (___) via/p.zza _________________________________________, n. ___________, tel.__________________________, con recapito a _______________________________________ via/p.zza ___________________________________________n, ________ CAP ____________</w:t>
      </w:r>
    </w:p>
    <w:p>
      <w:pPr>
        <w:pStyle w:val="Normal"/>
        <w:spacing w:lineRule="auto" w:line="360"/>
        <w:jc w:val="both"/>
        <w:rPr/>
      </w:pPr>
      <w:r>
        <w:rPr/>
        <w:t>cell._______________________ e-mail:____________________________________________;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12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 xml:space="preserve">di essere a conoscenza delle sanzioni penali derivanti da dichiarazioni false e mendaci </w:t>
      </w:r>
      <w:r>
        <w:rPr>
          <w:lang w:val="de-DE"/>
        </w:rPr>
        <w:t>(art. 76 D.P.R. n. 445/2000 e successive modifiche e integrazion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golarmente iscritto, alla data odierna, all’Università di Camerino, corso di studi in ________________________________________________ matr. n___________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essere candidato in alcuna l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ccettare la designazione a rappresentante - in seno alla Commissione Elettorale - della lista denominata:</w:t>
      </w:r>
    </w:p>
    <w:p>
      <w:pPr>
        <w:pStyle w:val="Normal"/>
        <w:ind w:left="360" w:firstLine="348"/>
        <w:jc w:val="both"/>
        <w:rPr/>
      </w:pPr>
      <w:r>
        <w:rPr/>
        <w:t xml:space="preserve">__________________________________________________________________________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er l’elezione dei rappresentanti degli studenti del 7 e 8 marzo 2018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rino, __________________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 </w:t>
      </w:r>
      <w:r>
        <w:rPr/>
        <w:t>FIRMA RAPPRESENTANTE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6305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3:00Z</dcterms:created>
  <dc:creator>user</dc:creator>
  <dc:description/>
  <cp:keywords/>
  <dc:language>en-US</dc:language>
  <cp:lastModifiedBy>Sabbieti Maurizio</cp:lastModifiedBy>
  <cp:lastPrinted>2017-12-12T11:48:00Z</cp:lastPrinted>
  <dcterms:modified xsi:type="dcterms:W3CDTF">2017-12-12T10:56:00Z</dcterms:modified>
  <cp:revision>6</cp:revision>
  <dc:subject/>
  <dc:title>Elezioni rappresentanti degli studenti</dc:title>
</cp:coreProperties>
</file>