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– ATTACHMENT 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CCETTAZIONE/RI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GRAMMA DOUBLE DEGREE – a.a. 2022-2023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compilare esclusivamente al computer e da consegnare entro 15 giorni dalla pubblicazione della graduatoria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Matricola n. 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Nato/a ______________________ (prov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___________________, residente a ______________ (prov.__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, n. ________ (CAP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el. ________________________, Cell. 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-mail _____________________ (SOLO MAIL UNICAM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qualità di vincitore di una borsa di studio per double degree per studenti per lo svolgimento dell’attività formativa di cui al Learning Agreement presentato in candidatura presso: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ni. di destinazione o ente ospit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art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rito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46 e 47 del D.P.R. n. 445 del 28/12/2000 e consapevole delle sanzioni previste dall’art. 76 e della decadenza dai benefici previsti dall’art. 75 del DPR sopra citato in caso di dichiarazioni false o mendac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non aver riportato condanne penali;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voler rinunciare alla borsa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>Ai fini della corresponsione delle rate della borsa, il sottoscritto fa inoltre presente</w:t>
      </w:r>
      <w:r>
        <w:rPr/>
        <w:t xml:space="preserve"> </w:t>
      </w:r>
      <w:r>
        <w:rPr>
          <w:i/>
          <w:sz w:val="18"/>
          <w:szCs w:val="18"/>
        </w:rPr>
        <w:t>(solo in caso di accettazione)</w:t>
      </w:r>
      <w:r>
        <w:rPr/>
        <w:t>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 xml:space="preserve">- </w:t>
      </w:r>
      <w:r>
        <w:rPr>
          <w:sz w:val="22"/>
          <w:szCs w:val="22"/>
        </w:rPr>
        <w:t>che il proprio codice fiscale è il seguente: 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le seguenti modalità di pagamento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reditamento in c/c bancario aperto presso la Banca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iale di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8"/>
        <w:gridCol w:w="408"/>
        <w:gridCol w:w="497"/>
        <w:gridCol w:w="567"/>
        <w:gridCol w:w="236"/>
        <w:gridCol w:w="283"/>
        <w:gridCol w:w="284"/>
        <w:gridCol w:w="283"/>
        <w:gridCol w:w="331"/>
        <w:gridCol w:w="236"/>
        <w:gridCol w:w="236"/>
        <w:gridCol w:w="236"/>
        <w:gridCol w:w="236"/>
        <w:gridCol w:w="332"/>
        <w:gridCol w:w="322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5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(italiano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autorizza l’Amministrazione al trattamento dei propri dati personali per le finalità connesse al presente procedimento e dichiara di essere consapevole che, ai sensi del D. Lgs. 196/03 può chiedere al Responsabile del procedimento la cancellazione, la trasformazione in forma anonima o il blocco dei dati trattati in violazione di legge, e l’aggiornamento, la rettifica e l’integrazione degli stessi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>Camerino, _______________________               Firma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 xml:space="preserve">Macro Settore Servizi per la Didattica, Internazionalizzazione e Post Laurea                     Ufficio Mobilità e Relazioni Internazionali                                           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Area Servizi agli Studenti e Mobilità Internazionale                                                           Tel. +39 0737 40460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Via Gentile III da Varano, 26                                                                                               email: relazioni.internazionali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>62032 Camerino (MC)</w:t>
      <w:tab/>
      <w:t xml:space="preserve">                                                                          http://international.unicam.it/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904"/>
    </w:tblGrid>
    <w:tr>
      <w:trPr/>
      <w:tc>
        <w:tcPr>
          <w:tcW w:w="5778" w:type="dxa"/>
          <w:tcBorders/>
        </w:tcPr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Macro Settore Servizi per la Didattica, Internazionalizzazione e Post-Laurea</w:t>
          </w:r>
        </w:p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rea Servizi agli Studenti e Mobilità Internazionale                                                           Via Gentile III da Varano, 26                                                                                               62032 Camerino (MC)</w:t>
          </w:r>
        </w:p>
      </w:tc>
      <w:tc>
        <w:tcPr>
          <w:tcW w:w="4904" w:type="dxa"/>
          <w:tcBorders/>
        </w:tcPr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fficio Relazioni Internazionali                                                    </w:t>
          </w:r>
        </w:p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9 0737 404601</w:t>
          </w:r>
        </w:p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relazioni.internazionali@unicam.it</w:t>
            <w:tab/>
            <w:t xml:space="preserve">                                                                          http://international.unicam.it</w:t>
          </w:r>
        </w:p>
      </w:tc>
    </w:tr>
  </w:tbl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rPr/>
      <w:drawing>
        <wp:inline distT="0" distB="0" distL="0" distR="0">
          <wp:extent cx="190373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8:00Z</dcterms:created>
  <dc:creator>Severini Mario</dc:creator>
  <dc:description/>
  <cp:keywords/>
  <dc:language>en-US</dc:language>
  <cp:lastModifiedBy>Utente</cp:lastModifiedBy>
  <cp:lastPrinted>2018-07-20T10:17:00Z</cp:lastPrinted>
  <dcterms:modified xsi:type="dcterms:W3CDTF">2022-02-10T17:29:00Z</dcterms:modified>
  <cp:revision>7</cp:revision>
  <dc:subject/>
  <dc:title>Il Rettore</dc:title>
</cp:coreProperties>
</file>