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______/2020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overflowPunct w:val="false"/>
        <w:autoSpaceDE w:val="false"/>
        <w:ind w:firstLine="39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La firma in calce non deve essere autentic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Ai sensi dell’art. 38 D.P.R. 445 del 28 dicembre 2000, la dichiarazione è sottoscritta dall’interessato 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 l’allegata copia della pubblicazione dal titolo ........................................................... edito da ........................................................, riprodotto per intero/per estratto da pag. ..... a pag. ..... e quindi composta di n. ..... fogli è conforme all’originale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he la copia del seguente atto/documento: ……………………………………………………….... conservato/rilasciato dall’amministrazione pubblica ...………………………………………….…. composta di n. …… fogli è conforme all’origin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e la copia del titolo di studio/servizio: ……………………………………………… rilasciato da …………………………………………… il ………… è conforme all’origin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</w:t>
      </w:r>
      <w:r>
        <w:rPr/>
        <w:t xml:space="preserve"> </w:t>
      </w:r>
      <w:r>
        <w:rPr>
          <w:sz w:val="18"/>
          <w:szCs w:val="18"/>
        </w:rPr>
        <w:t>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Francesco Pezzino, e-mail francesco.pezzino@unicam.it tel. 0737/40203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firma  _________________________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: possono essere oggetto di dichiarazione sostitutiva di atto notorio tutti i documenti diversi da quelli che possono essere autocertificati, ai sensi dell’art. 46, D.P.R. n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dichiarazione sostitutiva dell’atto di notorietà possono essere attestati quin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conformità all’originale della copia di un documento rilasciato da una pubblica amministrazione, di una pubblicazione o di un titolo di studio (art. 19 del D.P.R.445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titoli/pubblicazioni dei quali si attesta la conformità all’originale possono essere inseriti in una sola dichiarazione sostitutiva, ma devono essere indicati espressamente, non essendo sufficiente una generica espressione del tipo “…tutti i documenti/pubblicazioni allegati alla domanda sono conformi all’originale…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la seguente pubblicazione dal titolo: ………………………………………… edito da: …………………………………………… riprodotto per intero/estratto da pag. ………….. a pag. …………. e quindi composta di n. ………….. 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seguente atto/documento: …………………………………………………….. conservato/rilasciato dall’amministrazione pubblica ...………………………………………. composta di n. ……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titolo di studio/servizio: ……………………………………………… rilasciato da …………………………………………… il …………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er la pubblicazione dal titolo ……………………………………………………………… il deposito legale è stato adempiuto da 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ndicare il nome, ovvero la denominazione o la ragione sociale e il domicilio o la sede del soggetto obbligato al depo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20-02-19T10:43:00Z</dcterms:modified>
  <cp:revision>15</cp:revision>
  <dc:subject/>
  <dc:title>Bando di concorso per  l’attribuzione di una borsa di studio per la collaborazione ad attività di ricerca su “Dinamica della f</dc:title>
</cp:coreProperties>
</file>