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NCORSO PER L’ATTRIBUZIONE UNA BORSA DI STUDIO SU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"ALLERGENI RISCONTRABILI NEL DATA BASE DI WINFOOD; INTERAZIONE ALIMENTI-FARMACI" NELL’AMBITO DEL PROGETTO DI RICERCA “DISTRIBUZIONE DEGLI ALLERGENI NEGLI ALIMENTI DI USO COMUNE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GRADUATORIA FINALE</w:t>
      </w:r>
    </w:p>
    <w:p>
      <w:pPr>
        <w:pStyle w:val="Normal"/>
        <w:ind w:left="284" w:hanging="142"/>
        <w:rPr/>
      </w:pPr>
      <w:r>
        <w:rPr>
          <w:color w:val="000000"/>
        </w:rPr>
        <w:t xml:space="preserve">  </w:t>
      </w:r>
      <w:r>
        <w:rPr>
          <w:color w:val="000000"/>
        </w:rPr>
        <w:t>La Commissione giudicatrice dopo aver esaminato e valutato i titoli, visti gli esiti del       colloquio ha formulato la seguente graduatoria:</w:t>
      </w:r>
    </w:p>
    <w:p>
      <w:pPr>
        <w:pStyle w:val="Corpodeltesto2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ltes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87"/>
        <w:gridCol w:w="1798"/>
        <w:gridCol w:w="2171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di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unteggio </w:t>
            </w:r>
          </w:p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 titol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nteggio</w:t>
            </w:r>
          </w:p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va ora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E</w:t>
            </w:r>
          </w:p>
        </w:tc>
      </w:tr>
      <w:tr>
        <w:trPr>
          <w:trHeight w:val="85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rgia Vi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</w:t>
            </w:r>
          </w:p>
        </w:tc>
      </w:tr>
    </w:tbl>
    <w:p>
      <w:pPr>
        <w:pStyle w:val="Corpodeltes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ertanto alla luce di quanto sopra risulta vincitrice della borsa in “Allergeni riscontrabili nel data base di WINFOOD; interazione alimenti-farmaci” la dott.ssa Giorgia Vici con il punteggio di 98/100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amerino, 30 Novembre 2015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LA COMMISSIONE</w:t>
      </w:r>
    </w:p>
    <w:p>
      <w:pPr>
        <w:pStyle w:val="Normal"/>
        <w:ind w:left="284" w:firstLine="72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F.to Prof.ssa Valeria Polzonetti – Presidente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F.to Prof.ssa Silvia Vincenzetti – componente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.to Prof.ssa Stefania Pucciarelli– componente e segret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1"/>
        <w:rPr>
          <w:b/>
          <w:b/>
        </w:rPr>
      </w:pPr>
      <w:r>
        <w:rPr>
          <w:b/>
        </w:rPr>
      </w:r>
    </w:p>
    <w:p>
      <w:pPr>
        <w:pStyle w:val="Corpodeltesto31"/>
        <w:rPr>
          <w:b/>
          <w:b/>
        </w:rPr>
      </w:pPr>
      <w:r>
        <w:rPr>
          <w:b/>
        </w:rPr>
        <w:t>Note: Firma autografa omessa ai sensi dell’art. 3 del D. Lgs. n. 39/19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2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Scienze e Tecnolog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8020" cy="808990"/>
          <wp:effectExtent l="0" t="0" r="0" b="0"/>
          <wp:wrapTight wrapText="bothSides">
            <wp:wrapPolygon edited="0">
              <wp:start x="-97" y="0"/>
              <wp:lineTo x="-97" y="21336"/>
              <wp:lineTo x="21593" y="21336"/>
              <wp:lineTo x="21593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OpenSymbol" w:hAnsi="Open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296" w:leader="none"/>
        <w:tab w:val="left" w:pos="3995" w:leader="none"/>
      </w:tabs>
      <w:ind w:left="426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5"/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4:00Z</dcterms:created>
  <dc:creator>Unicam</dc:creator>
  <dc:description/>
  <dc:language>en-US</dc:language>
  <cp:lastModifiedBy>Paniccia' Lambertucci Tiziana</cp:lastModifiedBy>
  <cp:lastPrinted>2014-05-13T15:20:00Z</cp:lastPrinted>
  <dcterms:modified xsi:type="dcterms:W3CDTF">2015-12-01T16:44:00Z</dcterms:modified>
  <cp:revision>2</cp:revision>
  <dc:subject/>
  <dc:title>Bando di concorso per  l’attribuzione di una borsa di studio per la collaborazione ad attività di ricerca su “Dinamica della f</dc:title>
</cp:coreProperties>
</file>