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 xml:space="preserve">Domanda di partecipazione al bando di selezione per il conferimento di n. …..  borsa di studio </w:t>
      </w:r>
      <w:r>
        <w:rPr/>
        <w:t>finalizzata allo svolgimento di attività scientifiche e supporto alla ricerca dal titolo “……………………………………………………………………………………………………….”</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xml:space="preserve">, codice fiscale ................................................................ chiede di essere ammesso a partecipare al concorso per l'assegnazione di una borsa di studio finalizzata allo svolgimento di attività di ricerca dal titolo </w:t>
      </w:r>
      <w:r>
        <w:rPr>
          <w:i/>
        </w:rPr>
        <w:t>“............................................................................”</w:t>
      </w:r>
      <w:r>
        <w:rPr>
          <w:b/>
          <w:i/>
        </w:rPr>
        <w:t>,</w:t>
      </w:r>
      <w:r>
        <w:rPr>
          <w:b/>
        </w:rPr>
        <w:t xml:space="preserve"> </w:t>
      </w:r>
      <w:r>
        <w:rPr/>
        <w:t>bandita con Disposizione del Direttore Generale prot. n. ..................  del …../….../2019</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già usufruito della stessa borsa di studio per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1:00Z</dcterms:created>
  <dc:creator>Unicam</dc:creator>
  <dc:description/>
  <cp:keywords/>
  <dc:language>en-US</dc:language>
  <cp:lastModifiedBy>Paniccia' Lambertucci Tiziana</cp:lastModifiedBy>
  <cp:lastPrinted>2018-03-20T13:38:00Z</cp:lastPrinted>
  <dcterms:modified xsi:type="dcterms:W3CDTF">2019-09-19T08:30:00Z</dcterms:modified>
  <cp:revision>19</cp:revision>
  <dc:subject/>
  <dc:title>Bando di concorso per  l’attribuzione di una borsa di studio per la collaborazione ad attività di ricerca su “Dinamica della f</dc:title>
</cp:coreProperties>
</file>